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149475</wp:posOffset>
            </wp:positionH>
            <wp:positionV relativeFrom="margin">
              <wp:posOffset>-438150</wp:posOffset>
            </wp:positionV>
            <wp:extent cx="2074545" cy="1744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641" r="0" b="1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bookmarkStart w:id="0" w:name="_GoBack"/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412615</wp:posOffset>
            </wp:positionH>
            <wp:positionV relativeFrom="margin">
              <wp:posOffset>416560</wp:posOffset>
            </wp:positionV>
            <wp:extent cx="1829435" cy="8020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377" r="0" b="2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4405" cy="878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зыске, установлении судьбы, места захоронения военно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запрос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становление судьбы, уточнение места захоронения, уточнение информации о наградах, иное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оеннослужащем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618"/>
      </w:tblGrid>
      <w:tr>
        <w:trPr>
          <w:trHeight w:val="67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рождени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рождени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 и место призыва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вание и должность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инская часть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ближайших родственников солдата (жена, мать, отец)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есто жительства родственник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1941-1948 гг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ая информация о военнослужащ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сли приходили письма с фрон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ППС________________ ПП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*ППС – полевая почтовая станция, ПП - полевая почта, В/Ч - воинская часть.</w:t>
            </w:r>
          </w:p>
        </w:tc>
      </w:tr>
      <w:tr>
        <w:trPr>
          <w:trHeight w:val="593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е почтовых штемпелей на письма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е из  других документов  (справка о ранении, партийный билет, квитанции и др.):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ледние сведения о военнослужащем, которые получила семь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сослуживцев бойца, о которых Вы знаете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явителе: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478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епень родств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чтовый адрес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ый телефон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Контактный </w:t>
            </w:r>
            <w:r>
              <w:rPr>
                <w:kern w:val="0"/>
                <w:lang w:val="en-US" w:bidi="ar-SA"/>
              </w:rPr>
              <w:t>e-mail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те ли Вы свое на предоставление Вам компрометирующей информации о военнослужащем (военный трибунал, переход на сторону противника, дезертирство и т.п.)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согласен / не согласе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З от 27. 07. 2006 № 152  «О персональных данных» в  целях реализации мероприятий в рамках  проекта «Судьба солдата», даю согласие ООД «Поисковое движение России» на автоматизированную, а также без использования средств автоматизации обработку моих персональных данных и персональных данных моих родственников, указанных в заявке, а именно совершение действий, предусмотренных пунктом 3 части первой статьи 3 ФЗ № 152  от 27. 07. 2006 «О персональных данных». Настоящее согласие действует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3b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0d1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0d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653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2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65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33b8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0</Words>
  <Characters>1712</Characters>
  <CharactersWithSpaces>200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1:00Z</dcterms:created>
  <dc:creator>User</dc:creator>
  <dc:description/>
  <dc:language>en-US</dc:language>
  <cp:lastModifiedBy>Пользователь Windows</cp:lastModifiedBy>
  <dcterms:modified xsi:type="dcterms:W3CDTF">2019-04-23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