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510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510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510" w:leader="none"/>
        </w:tabs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скова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04.2025 № 682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ённая схема движения общественного транспорта при проведении мероприятий, посвящённых 80-й годовщине Победы в Великой Отечественной войн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ериод с 5 по 9 ма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мая в период с 18.30 до окончания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бусы маршрутов №№ 4, 17, 53, 116</w:t>
      </w:r>
      <w:r>
        <w:rPr>
          <w:sz w:val="28"/>
          <w:szCs w:val="28"/>
        </w:rPr>
        <w:t xml:space="preserve"> с Завеличья следуют                           по Рижскому проспекту, ул. М. Горького, через Дамбу, пл. Победы,                        ул. Гражданскую с выездом на Октябрьский проспект и далее по маршрутам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втобусы маршрута № 3 </w:t>
      </w:r>
      <w:r>
        <w:rPr>
          <w:sz w:val="28"/>
          <w:szCs w:val="28"/>
        </w:rPr>
        <w:t>с Завеличья следуют по Рижскому проспекту, ул. М. Горького, через Дамбу, пл. Победы, ул. Кузнецкую и далее                          по маршруту. Обратно с ул. Кузнецкой на Октябрьский проспект,                         ул. Гражданскую, пл. Победы, через Дамбу, ул. М. Горького с выездом                  на Рижский проспект и далее по маршруту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автобусы маршрута № 14 </w:t>
      </w:r>
      <w:r>
        <w:rPr>
          <w:sz w:val="28"/>
          <w:szCs w:val="28"/>
        </w:rPr>
        <w:t>с Завеличья следуют по ул. Коммунальной, ул. М. Горького через Дамбу, пл. Победы, ул. Гражданскую с выездом                   на Октябрьский проспект и далее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автобусы маршрута № 30 </w:t>
      </w:r>
      <w:r>
        <w:rPr>
          <w:sz w:val="28"/>
          <w:szCs w:val="28"/>
        </w:rPr>
        <w:t>от ост. ул. Рокоссовского следуют через мост А. Невского, ул. Чудская, ул. Л. Поземского с выездом на ул. Труда и далее                 по маршруту в прямом и обратном направлениях со всеми остановками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автобусы маршрутов №№ 115, 126 </w:t>
      </w:r>
      <w:r>
        <w:rPr>
          <w:sz w:val="28"/>
          <w:szCs w:val="28"/>
        </w:rPr>
        <w:t>с Автовокзала следуют                             по ул.  Я. Фабрициуса, пл. Победы (с остановкой), через Дамбу                            по ул. М. Горького,  с выездом на Рижский проспект и далее по маршруту.                  В обратном направлении – с Рижского проспекта  по ул. Народной,                     ул. Коммунальной, ул. Юбилейной в пар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ов №№ 1, 109</w:t>
      </w:r>
      <w:r>
        <w:rPr>
          <w:sz w:val="28"/>
          <w:szCs w:val="28"/>
        </w:rPr>
        <w:t xml:space="preserve"> следуют от Вокзала по ул. Вокзальной, ул. Гагарина, Октябрьскому проспекту, ул. Гражданской, ул. Л. Толстого,                ул. Кузнецкой, ул. Инженерной, ул. Алтаева, ул. Новоселов, ул. Звёздной,          ул. Труда с выездом на ул. Л. Поземского и далее по маршруту в прямом               и обратном напра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11</w:t>
      </w:r>
      <w:r>
        <w:rPr>
          <w:sz w:val="28"/>
          <w:szCs w:val="28"/>
        </w:rPr>
        <w:t xml:space="preserve"> следуют с ул. Труда по ул. Текстильной,                   ул. Инженерной, ул. Кузнецкой с выездом к Летнему саду и далее                       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8, 8А</w:t>
      </w:r>
      <w:r>
        <w:rPr>
          <w:sz w:val="28"/>
          <w:szCs w:val="28"/>
        </w:rPr>
        <w:t xml:space="preserve"> следуют через пл. Победы,                                 ул. Я. Фабрициуса на Вокзал; от Вокзала по ул. Я. Фабрициуса, пл. Победы, ул. Я. Райниса;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а № 19 </w:t>
      </w:r>
      <w:r>
        <w:rPr>
          <w:sz w:val="28"/>
          <w:szCs w:val="28"/>
        </w:rPr>
        <w:t xml:space="preserve">с Цементного склада следуют через                       пл. Победы, ул. Я. Фабрициуса на Вокзал; от Вокзала по ул. Я. Фабрициуса через пл. Победы на Цементный склад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ов №№ 25, 114, 118 </w:t>
      </w:r>
      <w:r>
        <w:rPr>
          <w:sz w:val="28"/>
          <w:szCs w:val="28"/>
        </w:rPr>
        <w:t>от ост. ул. Рокоссовского следуют по Рижскому проспекту с поворотом на ул. Народную и выездом            на ул. Коммунальную, ул. Юбилейную, ул. Чудскую и далее по маршрутам             в прямом и обратном направле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бусы маршрута №  124 </w:t>
      </w:r>
      <w:r>
        <w:rPr>
          <w:sz w:val="28"/>
          <w:szCs w:val="28"/>
        </w:rPr>
        <w:t>от д. Неёлово следуют по Рижскому проспекту с поворотом на ул. Народную и выездом на ул. Коммунальную,                           ул. Юбилейную, ул. Чудскую, ул. Л. Поземского и далее по маршрутам                    в прямом и обратном направл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ршруты №22 и №26 с 18.30 – закры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мая в период с 18.30 до окончания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бусы маршрутов №№ 4, 17, 53, 116</w:t>
      </w:r>
      <w:r>
        <w:rPr>
          <w:sz w:val="28"/>
          <w:szCs w:val="28"/>
        </w:rPr>
        <w:t xml:space="preserve"> с Завеличья следуют                            по Рижскому проспекту, ул. М. Горького, через Дамбу, пл. Победы,                        ул. Гражданскую с выездом на Октябрьский проспект и далее по маршрутам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втобусы маршрута № 3 </w:t>
      </w:r>
      <w:r>
        <w:rPr>
          <w:sz w:val="28"/>
          <w:szCs w:val="28"/>
        </w:rPr>
        <w:t>с Завеличья следуют по Рижскому проспекту, ул. М. Горького, через Дамбу, пл. Победы, ул. Кузнецкую и далее                         по маршруту. Обратно с ул. Кузнецкой на Октябрьский проспект,                         ул. Гражданскую, пл. Победы, через Дамбу, ул. М. Горького с выездом                   на Рижский проспект и далее по маршруту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автобусы маршрута № 14 </w:t>
      </w:r>
      <w:r>
        <w:rPr>
          <w:sz w:val="28"/>
          <w:szCs w:val="28"/>
        </w:rPr>
        <w:t>с Завеличья следуют по ул. Коммунальной, ул. М. Горького через Дамбу, пл. Победы, ул. Гражданскую с выездом                       на Октябрьский проспект и далее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автобусы маршрута № 30 </w:t>
      </w:r>
      <w:r>
        <w:rPr>
          <w:sz w:val="28"/>
          <w:szCs w:val="28"/>
        </w:rPr>
        <w:t>от ост. ул.Рокоссовского следуют через мост А. Невского, ул. Чудская, ул. Л. Поземского с выездом на ул.Труда и далее                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автобусы маршрутов №№ 115, 126 </w:t>
      </w:r>
      <w:r>
        <w:rPr>
          <w:sz w:val="28"/>
          <w:szCs w:val="28"/>
        </w:rPr>
        <w:t>с Автовокзала следуют                                по ул.  Я. Фабрициуса, пл. Победы (с остановкой), через Дамбу                                   по ул. М. Горького, с выездом на Рижский проспект и далее по маршруту.                       В обратном направлении – с Рижского проспекта по ул. Народной,                         ул. Коммунальной, ул. Юбилейной в па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втобусы маршрутов №№ 1, 109</w:t>
      </w:r>
      <w:r>
        <w:rPr>
          <w:sz w:val="28"/>
          <w:szCs w:val="28"/>
        </w:rPr>
        <w:t xml:space="preserve"> следуют от Вокзала по ул. Вокзальной, ул. Гагарина, Октябрьскому проспекту, ул. Гражданской, ул. Л. Толстого,               ул. Кузнецкой, ул. Инженерной, ул. Алтаева, ул. Новоселов, ул. Звёздной,  ул. Труда с выездом на ул. Л. Поземского и далее по маршруту в прямом                    и обратном напра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11</w:t>
      </w:r>
      <w:r>
        <w:rPr>
          <w:sz w:val="28"/>
          <w:szCs w:val="28"/>
        </w:rPr>
        <w:t xml:space="preserve"> следуют с ул. Труда по ул. Текстильной,                     ул. Инженерной, ул. Кузнецкой с выездом к Летнему саду и далее                           по маршруту в прямом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8, 8А</w:t>
      </w:r>
      <w:r>
        <w:rPr>
          <w:sz w:val="28"/>
          <w:szCs w:val="28"/>
        </w:rPr>
        <w:t xml:space="preserve"> следуют через пл. Победы,                                  ул. Я. Фабрициуса на Вокзал; от Вокзала по ул. Я.Фабрициуса, пл. Победы, ул. Я. Райниса;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а № 19 </w:t>
      </w:r>
      <w:r>
        <w:rPr>
          <w:sz w:val="28"/>
          <w:szCs w:val="28"/>
        </w:rPr>
        <w:t xml:space="preserve">с Цементного склада следуют через                       пл. Победы, ул. Я. Фабрициуса на Вокзал; от Вокзала по ул. Я. Фабрициуса через пл. Победы на Цементный склад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ов №№ 25, 114, 118 </w:t>
      </w:r>
      <w:r>
        <w:rPr>
          <w:sz w:val="28"/>
          <w:szCs w:val="28"/>
        </w:rPr>
        <w:t>от ост. ул. Рокоссовского следуют по Рижскому проспекту с поворотом на ул. Народную и выездом                   на ул. Коммунальную, ул. Юбилейную, ул. Чудскую и далее по маршрутам                 в прямом и обратном направле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втобусы маршрута №  124 </w:t>
      </w:r>
      <w:r>
        <w:rPr>
          <w:sz w:val="28"/>
          <w:szCs w:val="28"/>
        </w:rPr>
        <w:t>от д. Неёлово следуют по Рижскому проспекту с поворотом на ул. Народную и выездом на ул. Коммунальную,  ул. Юбилейную, ул. Чудскую, ул. Л. Поземского и далее по маршрутам                         в прямом и обратном направлен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бусы маршру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38</w:t>
      </w:r>
      <w:r>
        <w:rPr>
          <w:sz w:val="28"/>
          <w:szCs w:val="28"/>
        </w:rPr>
        <w:t xml:space="preserve"> рейсом на Рокоссовского от Торошинки                    на 20.15 следуют через мост А. Невского и далее по маршруту со всеми останов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37</w:t>
      </w:r>
      <w:r>
        <w:rPr>
          <w:sz w:val="28"/>
          <w:szCs w:val="28"/>
        </w:rPr>
        <w:t xml:space="preserve"> рейсом от Филатовой горы на 20.01 следуют       на Текстильную через мост А. Невского, ул. Ижорского батальона,                          ул. Л. Поземского, ул. Труда и далее по маршруту со всеми останов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51</w:t>
      </w:r>
      <w:r>
        <w:rPr>
          <w:sz w:val="28"/>
          <w:szCs w:val="28"/>
        </w:rPr>
        <w:t xml:space="preserve"> рейсом на 20.15 от Лопатовских крестов следуют на Рокоссовского по ул. Гражданской, через пл. Победы, Дамбу                  по ул. М. Горького с выездом на Рижский проспект и далее по маршруту                 со всеми останов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бусы маршрута № 132</w:t>
      </w:r>
      <w:r>
        <w:rPr>
          <w:sz w:val="28"/>
          <w:szCs w:val="28"/>
        </w:rPr>
        <w:t xml:space="preserve"> рейсом из с/т Яблонец на 20.45 следуют                  на Рокоссовского через пл. Победы, Дамбу по ул. М. Горького с выездом                  на Рижский проспект и далее по маршруту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Маршруты №22 и №26 с 18.30 – закры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мая в период с 10.45 до 11.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втобусы маршрутов № 6</w:t>
      </w:r>
      <w:r>
        <w:rPr>
          <w:sz w:val="28"/>
          <w:szCs w:val="28"/>
        </w:rPr>
        <w:t xml:space="preserve"> следуют с ул. Юбилейной по Рижскому проспекту, ул. М. Горького, пл. Победы и далее по маршруту в прямом                      и обратном направлениях со всеми остановками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мая в период с 15.45 до 17.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бусы маршрута № 2 </w:t>
      </w:r>
      <w:r>
        <w:rPr>
          <w:sz w:val="28"/>
          <w:szCs w:val="28"/>
        </w:rPr>
        <w:t>следуют по 128-й Стрелковой дивизии                           (с остановкой у «Танка»), далее по ул. Вокзальной на Вокзал в прямом                         и обратном напра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6</w:t>
      </w:r>
      <w:r>
        <w:rPr>
          <w:sz w:val="28"/>
          <w:szCs w:val="28"/>
        </w:rPr>
        <w:t xml:space="preserve"> следуют по 128-й Стрелковой дивизии                          (с остановкой у «Танка»), далее по ул. Вокзальной  с заездом на вокзал                       и далее по маршруту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 маршрута № 19 </w:t>
      </w:r>
      <w:r>
        <w:rPr>
          <w:sz w:val="28"/>
          <w:szCs w:val="28"/>
        </w:rPr>
        <w:t>рейсом на 16.00 с Цементного склада следует     на Вокзал по 128-й Стрелковой дивизии (с остановкой у «Танка»),                            ул. Вокз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8</w:t>
      </w:r>
      <w:r>
        <w:rPr>
          <w:sz w:val="28"/>
          <w:szCs w:val="28"/>
        </w:rPr>
        <w:t xml:space="preserve"> следуют по ул. 128-й Стрелковой дивизии                (с остановкой у «Танка»), ул. Вокзальной на Вокзал. Отменены рейсы                    от Вокзала на 15.57, от «Октября» на 16.1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 маршрута № 8-а</w:t>
      </w:r>
      <w:r>
        <w:rPr>
          <w:sz w:val="28"/>
          <w:szCs w:val="28"/>
        </w:rPr>
        <w:t xml:space="preserve"> из «Пристани» рейсом на 16.35 следует                           по ул. 128-й Стрелковой дивизии (с остановкой у «Танка»), ул. Вокзальной на Вокзал, ул. Я. Фабрициуса, ул. Гражданской и далее по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 мая в период с 7.00 до оконч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бусы маршрутов №№ 4, 17, 53, 101, 116 </w:t>
      </w:r>
      <w:r>
        <w:rPr>
          <w:sz w:val="28"/>
          <w:szCs w:val="28"/>
        </w:rPr>
        <w:t xml:space="preserve">  с Завеличья следуют                    по Рижскому проспекту, ул. М. Горького, через Дамбу, пл. Победы,                          ул. Гражданскую  с выездом на Октябрьский проспект и далее по маршрутам в прямом и обратном направлениях со всеми остановкам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бусы маршрута № 3  </w:t>
      </w:r>
      <w:r>
        <w:rPr>
          <w:sz w:val="28"/>
          <w:szCs w:val="28"/>
        </w:rPr>
        <w:t>с  Завеличья  следуют по  Рижскому  проспекту, ул. М. Горького, через Дамбу, пл. Победы, ул. Гражданскую,                  ул. Л. Толстого с выездом на ул. Кузнецкую  и далее по маршруту в прямом      и обратном направлениях со всеми останов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бусы маршрута № 116,</w:t>
      </w:r>
      <w:r>
        <w:rPr>
          <w:sz w:val="28"/>
          <w:szCs w:val="28"/>
        </w:rPr>
        <w:t xml:space="preserve"> работающие по маршруту                                       пл. Ленина - Тямша - пл. Ленина, начинают работу с ост. «магазин Маяк»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автобусы маршрута № 14</w:t>
      </w:r>
      <w:r>
        <w:rPr>
          <w:sz w:val="28"/>
          <w:szCs w:val="28"/>
        </w:rPr>
        <w:t xml:space="preserve"> с Завеличья следуют по ул. Коммунальной, ул. М. Горького, через Дамбу, пл. Победы, ул. Гражданскую с выездом                  на Октябрьский проспект и далее по маршруту в прямом и обратном направлениях со всеми остановкам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бусы маршрута № 30 </w:t>
      </w:r>
      <w:r>
        <w:rPr>
          <w:sz w:val="28"/>
          <w:szCs w:val="28"/>
        </w:rPr>
        <w:t>от ост. ул. Рокоссовского следуют через мост А. Невского, ул. Чудская, ул. Л. Поземского с выездом на ул. Труда и далее     по маршруту в прямом и обратном направлениях со всеми остановками;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автобусы маршрутов №№ 115, 122, 126, 129, 130</w:t>
      </w:r>
      <w:r>
        <w:rPr>
          <w:sz w:val="28"/>
          <w:szCs w:val="28"/>
        </w:rPr>
        <w:t xml:space="preserve"> с Автовокзала следуют по ул. Я. Фабрициуса, пл. Победы (с остановкой), через Дамбу                    по ул. М. Горького, с выездом на Рижский проспект и далее по маршруту                в прямом и обратном направлениях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вый рей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рута № 106 </w:t>
      </w:r>
      <w:r>
        <w:rPr>
          <w:sz w:val="28"/>
          <w:szCs w:val="28"/>
        </w:rPr>
        <w:t>начинает работу с ост. «Центральная городская библиотека» - далее через Дамбу, пл. Победы, ул. Гражданскую                   с выездом на Октябрьский проспект и далее по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ов №№  25, 114, 118, 121, 124, 174 </w:t>
      </w:r>
      <w:r>
        <w:rPr>
          <w:sz w:val="28"/>
          <w:szCs w:val="28"/>
        </w:rPr>
        <w:t>от ост.                            ул. Рокоссовского следуют по Рижскому проспекту с поворотом                                на ул. Народную и выездом на ул. Коммунальную, ул. Юбилейную,                       ул. Чудскую и далее по маршрутам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а №  124 </w:t>
      </w:r>
      <w:r>
        <w:rPr>
          <w:sz w:val="28"/>
          <w:szCs w:val="28"/>
        </w:rPr>
        <w:t>от д. Неёлово следуют по Рижскому проспекту с поворотом на ул. Народную и выездом на ул. Коммунальную,                            ул. Юбилейную, ул. Чудскую, ул. Л. Поземского и далее по маршруту                      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втобусы маршрутов №№  127, 138, 142, 166 </w:t>
      </w:r>
      <w:r>
        <w:rPr>
          <w:sz w:val="28"/>
          <w:szCs w:val="28"/>
        </w:rPr>
        <w:t>от ост. ул. Рокоссовского следуют по Рижскому проспекту с поворотом на ул. Народную и выездом                на ул. Коммунальную, ул. Юбилейную, ул. Чудскую, ул. Ижорского Батальона, ул. Л. Поземского (ост. «Северная») далее по маршруту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11</w:t>
      </w:r>
      <w:r>
        <w:rPr>
          <w:sz w:val="28"/>
          <w:szCs w:val="28"/>
        </w:rPr>
        <w:t xml:space="preserve"> следуют от Вокзала по ул. Вокзальной,                  ул. Гагарина, Октябрьскому проспекту, ул. Гражданской, ул. Л. Толстого,              ул. Кузнецкой, ул. Инженерной, ул. Алтаева, ул. Новоселов и далее                          по маршруту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ов №№ 1, 109</w:t>
      </w:r>
      <w:r>
        <w:rPr>
          <w:sz w:val="28"/>
          <w:szCs w:val="28"/>
        </w:rPr>
        <w:t xml:space="preserve"> следуют от Вокзала по ул. Вокзальной, ул. Гагарина, Октябрьскому проспекту, ул. Гражданской, ул. Л. Толстого,                ул. Кузнецкой, ул. Инженерной, ул. Алтаева, ул. Новоселов, ул. Звёздной,  ул. Труда с выездом на ул. Л. Поземского и далее по маршруту в прямом                    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й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рута № 8 на Орлецы в 8:46, </w:t>
      </w:r>
      <w:r>
        <w:rPr>
          <w:sz w:val="28"/>
          <w:szCs w:val="28"/>
        </w:rPr>
        <w:t>начинается с ост. «Центральная городск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бусы маршрута № 8, 8А</w:t>
      </w:r>
      <w:r>
        <w:rPr>
          <w:sz w:val="28"/>
          <w:szCs w:val="28"/>
        </w:rPr>
        <w:t xml:space="preserve"> следуют через пл. Победы,                                     ул. Я. Фабрициуса на Вокзал; от Вокзала по ул. Я. Фабрициуса, пл. Победы, ул. Я. Райниса; время отправления от «Октября» - это время отправления                     от Вокз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19</w:t>
      </w:r>
      <w:r>
        <w:rPr>
          <w:sz w:val="28"/>
          <w:szCs w:val="28"/>
        </w:rPr>
        <w:t xml:space="preserve"> от Цементного склада следуют через                       пл. Победы, ул. Я. Фабрициуса на Вокзал; от Вокзала по ул. Я.Фабрициуса через пл. Победы на Цементный склад; время отправления от «Октября» - это время отправления от Вокзала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207</w:t>
      </w:r>
      <w:r>
        <w:rPr>
          <w:sz w:val="28"/>
          <w:szCs w:val="28"/>
        </w:rPr>
        <w:t xml:space="preserve"> «Псков - Печоры» (экспресс) рейсами                     от автовокзала на </w:t>
      </w:r>
      <w:r>
        <w:rPr>
          <w:b/>
          <w:sz w:val="28"/>
          <w:szCs w:val="28"/>
        </w:rPr>
        <w:t>9.35 и 13.35</w:t>
      </w:r>
      <w:r>
        <w:rPr>
          <w:sz w:val="28"/>
          <w:szCs w:val="28"/>
        </w:rPr>
        <w:t xml:space="preserve"> следуют по ул. Вокзальной,                                    ул. Я. Фабрициуса, пл. Победы, ул. Юбилейной с выездом на Рижский проспект и далее по маршруту в прямом и обратном направлениях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бусы маршрутов №№ 119, 132, 139, 150, 151, 163, 164 </w:t>
      </w:r>
      <w:r>
        <w:rPr>
          <w:sz w:val="28"/>
          <w:szCs w:val="28"/>
        </w:rPr>
        <w:t>следующие       от ул. Текстильной с ул. Звёздной по ул. Труда, ул. Текстильной,                              ул. Инженерной, ул. Кузнецкой, ул. Л. Толстого, ул. Гражданской  с выездом  на Октябрьский проспект и далее по маршрутам со всеми остановками                  (ост. «12 школа», «Детский парк» - отменяют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втобусы маршрута № 136, 137</w:t>
      </w:r>
      <w:r>
        <w:rPr>
          <w:sz w:val="28"/>
          <w:szCs w:val="28"/>
        </w:rPr>
        <w:t xml:space="preserve"> рейсами от Текстильной следуют через мост А. Невского с поворотом на ул. Коммунальную, ул. Коммунальной,                 ул. Народной с выездом на Рижский проспект и далее по маршруту в прямом и обратном направлениях со всеми остановк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бусы маршрутов №№ 119, 132, 139, 150, 151, 164                                       </w:t>
      </w:r>
      <w:r>
        <w:rPr>
          <w:sz w:val="28"/>
          <w:szCs w:val="28"/>
        </w:rPr>
        <w:t xml:space="preserve">от ул. Рокоссовского следуют по Рижскому проспекту, ул. М. Горького, через Дамбу, пл. Победы, ул. Гражданскую с выездом на Октябрьский проспект                и далее по маршрутам в прямом и обратном направл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втобусы маршрута № 163 </w:t>
      </w:r>
      <w:r>
        <w:rPr>
          <w:sz w:val="28"/>
          <w:szCs w:val="28"/>
        </w:rPr>
        <w:t>следующие от ул. Рокоссовского с Рижского проспекта следуют по ул. М. Горького, через Дамбу, пл. Победы,                             128 Стрелковой дивизии и далее по маршруту в прямом и обратном направлениях со всеми остановк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шрут № 22 на время мероприятий закр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1:00Z</dcterms:created>
  <dc:creator>cdsn</dc:creator>
  <dc:description/>
  <cp:keywords/>
  <dc:language>en-US</dc:language>
  <cp:lastModifiedBy>Евсикова Ольга Витальевна</cp:lastModifiedBy>
  <cp:lastPrinted>2019-05-06T08:33:00Z</cp:lastPrinted>
  <dcterms:modified xsi:type="dcterms:W3CDTF">2025-04-18T09:04:00Z</dcterms:modified>
  <cp:revision>4</cp:revision>
  <dc:subject/>
  <dc:title>Изменённая схема движения общественного транспорта при проведении мероприятий, посвящённых 72-й годовщине Победы в Великой Отечественной войне в период с 5 по 9 мая  2017 года</dc:title>
</cp:coreProperties>
</file>