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рхивное управление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ПО «Государственный архив П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ПСКОВСКИХ АРХИВНЫ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Ы 100-ЛЕТИЮ НАЧАЛА ПЕРВОЙ МИРОВОЙ ВОЙ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– г. Псков, ул. Петрова, д. 1, ГКУ ПО «ГАП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ноябр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ч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от Администрации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от Псковского регионального отделения Российского военно-истор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5 – 1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/>
        <w:t>(Ведет Герасименок Татьяна Емельяновна, начальник Государственного</w:t>
      </w:r>
    </w:p>
    <w:p>
      <w:pPr>
        <w:pStyle w:val="Normal"/>
        <w:jc w:val="center"/>
        <w:rPr/>
      </w:pPr>
      <w:r>
        <w:rPr/>
        <w:t>архивного управления Псковской обла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электронном ресурсе государственных архивов Псковской области «Псковская губерния в период Первой мировой войны»</w:t>
      </w:r>
    </w:p>
    <w:p>
      <w:pPr>
        <w:pStyle w:val="Normal"/>
        <w:jc w:val="both"/>
        <w:rPr/>
      </w:pPr>
      <w:r>
        <w:rPr/>
        <w:t>Герасименок Татьяна Емельяновна, начальник Государственного архивного управления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вещение темы «Первая мировая война и Псковский край» в литературе советского периода </w:t>
      </w:r>
    </w:p>
    <w:p>
      <w:pPr>
        <w:pStyle w:val="Normal"/>
        <w:jc w:val="both"/>
        <w:rPr/>
      </w:pPr>
      <w:r>
        <w:rPr/>
        <w:t>Филимонов Анатолий Васильевич, кандидат исторических наук, профессор, заведующий кафедрой русской истории Псков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 по истории Первой мировой войны в фондах Государственного архива Тверской области: опыт публикации</w:t>
      </w:r>
    </w:p>
    <w:p>
      <w:pPr>
        <w:pStyle w:val="Normal"/>
        <w:jc w:val="both"/>
        <w:rPr/>
      </w:pPr>
      <w:r>
        <w:rPr/>
        <w:t>Ефремов Дмитрий Александрович, начальник Архивного отдел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ледняя медаль царской России: «За труды по отличному выполнению всеобщей мобилизации 1914 г.»</w:t>
      </w:r>
    </w:p>
    <w:p>
      <w:pPr>
        <w:pStyle w:val="Normal"/>
        <w:jc w:val="both"/>
        <w:rPr/>
      </w:pPr>
      <w:r>
        <w:rPr/>
        <w:t>Кузьмин Валерий Геннадьевич, директор ГКУ ПО «Государственный архив П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5 – 11.30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ировая война в истории Псковского региона и России</w:t>
      </w:r>
    </w:p>
    <w:p>
      <w:pPr>
        <w:pStyle w:val="Normal"/>
        <w:jc w:val="center"/>
        <w:rPr/>
      </w:pPr>
      <w:r>
        <w:rPr/>
        <w:t>(Ведет Кузьмин Валерий Геннадьевич, директор ГАП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sz w:val="28"/>
          <w:szCs w:val="28"/>
        </w:rPr>
        <w:t>Боевые действия русских войск в 1916 г. в неопубликованных мемуарах офицера артиллерии В.М. Цейтлина</w:t>
      </w:r>
    </w:p>
    <w:p>
      <w:pPr>
        <w:pStyle w:val="Normal"/>
        <w:jc w:val="both"/>
        <w:rPr/>
      </w:pPr>
      <w:r>
        <w:rPr/>
        <w:t>Жарский Анатолий Петрович, кандидат военных наук, член-корреспондент РАРАН, старший научный сотрудник научно-исследовательского отдела (военной истории Северо-Западного региона РФ) Института военной истории ВАГШ ВС РФ</w:t>
      </w:r>
    </w:p>
    <w:p>
      <w:pPr>
        <w:pStyle w:val="Normal"/>
        <w:jc w:val="both"/>
        <w:rPr/>
      </w:pPr>
      <w:r>
        <w:rPr/>
        <w:t>Михайлов Андрей Александрович, доктор исторических наук, доцент научно-исследовательского отдела (военной истории Северо-Западного региона РФ) Института военной истории ВАГШ В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зор документов Государственного архива Тверской области по истории Торопецкого уезда в годы Первой мировой войны</w:t>
      </w:r>
    </w:p>
    <w:p>
      <w:pPr>
        <w:pStyle w:val="Normal"/>
        <w:jc w:val="both"/>
        <w:rPr/>
      </w:pPr>
      <w:r>
        <w:rPr/>
        <w:t>Бархатова Тамара Альбертовна, главный специалист-эксперт Архивного отдел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сковское ополчение в годы Первой мировой войны</w:t>
      </w:r>
    </w:p>
    <w:p>
      <w:pPr>
        <w:pStyle w:val="Normal"/>
        <w:jc w:val="both"/>
        <w:rPr/>
      </w:pPr>
      <w:r>
        <w:rPr/>
        <w:t>Бирюк Сергей Николаевич, научный сотрудник Национального культурно-исторического центра им. М.А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по истории Первой мировой войны в ГКУ «Ленинградский областной государственный архив в г. Выборге»</w:t>
      </w:r>
    </w:p>
    <w:p>
      <w:pPr>
        <w:pStyle w:val="Normal"/>
        <w:jc w:val="both"/>
        <w:rPr/>
      </w:pPr>
      <w:r>
        <w:rPr/>
        <w:t>Дмитриев Александр Викторович, заместитель директора по основной деятельности ГКУ «Ленинградский областной государственный архив в г. Выбор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общин Красного Креста в Санкт-Петербурге в период Первой мировой войны</w:t>
      </w:r>
    </w:p>
    <w:p>
      <w:pPr>
        <w:pStyle w:val="Normal"/>
        <w:jc w:val="both"/>
        <w:rPr/>
      </w:pPr>
      <w:r>
        <w:rPr/>
        <w:t>Пятина Юлия Сергеевна, кандидат исторических наук, главный архивист Центрального государственного исторического архив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центральных архивах г. Москвы по истории 269-го пехотного Новоржевского полка (1914–1917 гг.)</w:t>
      </w:r>
    </w:p>
    <w:p>
      <w:pPr>
        <w:pStyle w:val="Normal"/>
        <w:jc w:val="both"/>
        <w:rPr/>
      </w:pPr>
      <w:r>
        <w:rPr/>
        <w:t>Пахоменкова Марина Михайловна, заведующая музеем «История Новоржевского края» филиал Псковского музея-запове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Псковского края: люди, события, факты </w:t>
      </w:r>
    </w:p>
    <w:p>
      <w:pPr>
        <w:pStyle w:val="Normal"/>
        <w:jc w:val="center"/>
        <w:rPr/>
      </w:pPr>
      <w:r>
        <w:rPr/>
        <w:t>(Ведет Волкова Валерия Павловна, заместитель начальника</w:t>
      </w:r>
      <w:r>
        <w:rPr>
          <w:sz w:val="28"/>
          <w:szCs w:val="28"/>
        </w:rPr>
        <w:t xml:space="preserve"> </w:t>
      </w:r>
      <w:r>
        <w:rPr/>
        <w:t>Государственного архивного управления Псковской обла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ковская языковая картина войны в текстах документов</w:t>
      </w:r>
    </w:p>
    <w:p>
      <w:pPr>
        <w:pStyle w:val="Normal"/>
        <w:jc w:val="both"/>
        <w:rPr/>
      </w:pPr>
      <w:r>
        <w:rPr/>
        <w:t>Костючук Лариса Яковлевна, доктор филологических наук, профессор кафедры русского языка Псков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е заведения Псковской губернии в 1914–1918 гг.</w:t>
      </w:r>
    </w:p>
    <w:p>
      <w:pPr>
        <w:pStyle w:val="Normal"/>
        <w:jc w:val="both"/>
        <w:rPr/>
      </w:pPr>
      <w:r>
        <w:rPr/>
        <w:t>Маркова Маргарита Тимофеевна, кандидат исторических наук, доцент Псков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лдаты Победы. К вопросу о количестве псковичей-участников Великой Отечественной войны</w:t>
      </w:r>
    </w:p>
    <w:p>
      <w:pPr>
        <w:pStyle w:val="Normal"/>
        <w:jc w:val="both"/>
        <w:rPr/>
      </w:pPr>
      <w:r>
        <w:rPr/>
        <w:t>Никитенко Николай Васильевич, краевед, руководитель рабочей группы - главный редактор книги «Солдаты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ницы культурной жизни тверской и псковской провинций на рубеж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–ХХ вв. Материалы архивов</w:t>
      </w:r>
    </w:p>
    <w:p>
      <w:pPr>
        <w:pStyle w:val="Normal"/>
        <w:jc w:val="both"/>
        <w:rPr/>
      </w:pPr>
      <w:r>
        <w:rPr/>
        <w:t>Кузьмина Ольга Михайловна, кандидат педагогических наук, доцент ТвГТУ (Ржевский филиал), председатель Ржевского краеведческого общества, член Союза композитор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к эвакуации учреждений Себежского уезда в августе – ноябре 1917 г. (по документам Себежского уездного комиссара Временного правительства)</w:t>
      </w:r>
    </w:p>
    <w:p>
      <w:pPr>
        <w:pStyle w:val="Normal"/>
        <w:jc w:val="both"/>
        <w:rPr/>
      </w:pPr>
      <w:r>
        <w:rPr/>
        <w:t>Савельева Татьяна Юрьевна, начальник отдела научно-справочного аппарата и использования документов ГКУ ПО «Государственный архив в г.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ковичи-участники войн в документах по личному составу</w:t>
      </w:r>
    </w:p>
    <w:p>
      <w:pPr>
        <w:pStyle w:val="Normal"/>
        <w:jc w:val="both"/>
        <w:rPr/>
      </w:pPr>
      <w:r>
        <w:rPr/>
        <w:t>Иванова Светлана Владимировна, ведущий архивист ГКУ ПО «Архив документов по личному составу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0 – 14.00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ировая война в истории Псковского региона и России</w:t>
      </w:r>
    </w:p>
    <w:p>
      <w:pPr>
        <w:pStyle w:val="Normal"/>
        <w:jc w:val="center"/>
        <w:rPr/>
      </w:pPr>
      <w:r>
        <w:rPr/>
        <w:t>(Ведет Кузьмин Валерий Геннадьевич, директор ГАП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членов Императорского Российского пожарного общества в Первой мировой войне по документам Государственного архива Псковской области</w:t>
      </w:r>
    </w:p>
    <w:p>
      <w:pPr>
        <w:pStyle w:val="Normal"/>
        <w:jc w:val="both"/>
        <w:rPr/>
      </w:pPr>
      <w:r>
        <w:rPr/>
        <w:t>Фролова Любовь Александровна, ведущий методист ЦПП и ОС ФГКУ «3 отряд ФПС по П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лопроизводственная документация волостных правлений как источник повседневной жизни крестьянства Псковской губернии в годы Первой мировой войны</w:t>
      </w:r>
    </w:p>
    <w:p>
      <w:pPr>
        <w:pStyle w:val="Normal"/>
        <w:jc w:val="both"/>
        <w:rPr/>
      </w:pPr>
      <w:r>
        <w:rPr/>
        <w:t>Никитина Наталья Павловна, кандидат исторических наук, доцент, декан исторического факультета Псков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бирская одиссея себежан в последний год Первой мировой войны по документам Государственного архива в г. Великие Луки</w:t>
      </w:r>
    </w:p>
    <w:p>
      <w:pPr>
        <w:pStyle w:val="Normal"/>
        <w:jc w:val="both"/>
        <w:rPr/>
      </w:pPr>
      <w:r>
        <w:rPr/>
        <w:t>Трофимова Галина Терентьевна, кандидат философских наук, профессор кафедры гуманитарных и социально-экономических дисциплин ВЛГАФ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населения в строительстве оборонительных сооружений и охране укрепленных позиций на территории Псковской губернии в период Первой мировой войны</w:t>
      </w:r>
    </w:p>
    <w:p>
      <w:pPr>
        <w:pStyle w:val="Normal"/>
        <w:jc w:val="both"/>
        <w:rPr/>
      </w:pPr>
      <w:r>
        <w:rPr/>
        <w:t>Федорова Елена Михайловна, заместитель директора по основной деятельности ГКУ ПО «Государственный архив П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арцев Петр Карпович – участник Первой мировой войны</w:t>
      </w:r>
    </w:p>
    <w:p>
      <w:pPr>
        <w:pStyle w:val="Normal"/>
        <w:jc w:val="both"/>
        <w:rPr/>
      </w:pPr>
      <w:r>
        <w:rPr/>
        <w:t>Андреева Ирина Ивановна, директор ГКУ ПО «Государственный архив новейшей истории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вая мировая война и Новгородская губерния: обзор фондов Государственного архива Новгородской области </w:t>
      </w:r>
    </w:p>
    <w:p>
      <w:pPr>
        <w:pStyle w:val="Normal"/>
        <w:jc w:val="both"/>
        <w:rPr/>
      </w:pPr>
      <w:r>
        <w:rPr/>
        <w:t>Михайлова Екатерина Федоровна, заведующая отделом использования документов ГОКУ «Государственный архив Новгородской области» (заочное выступ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Псковского края: люди, события, факты </w:t>
      </w:r>
    </w:p>
    <w:p>
      <w:pPr>
        <w:pStyle w:val="Normal"/>
        <w:jc w:val="center"/>
        <w:rPr/>
      </w:pPr>
      <w:r>
        <w:rPr/>
        <w:t xml:space="preserve">(Ведет Волкова Валерия Павловна, заместитель начальника Государственного </w:t>
      </w:r>
    </w:p>
    <w:p>
      <w:pPr>
        <w:pStyle w:val="Normal"/>
        <w:jc w:val="center"/>
        <w:rPr/>
      </w:pPr>
      <w:r>
        <w:rPr/>
        <w:t>архивного управления Псковской обла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ументы по истории 56-й стрелковой дивизии РККА в фондах ГАНИНО (к 95-летию первого формирования)</w:t>
      </w:r>
    </w:p>
    <w:p>
      <w:pPr>
        <w:pStyle w:val="Normal"/>
        <w:jc w:val="both"/>
        <w:rPr/>
      </w:pPr>
      <w:r>
        <w:rPr/>
        <w:t>Колотушкин Валерий Геннадьевич, заведующий отделом использования документов ГОКУ «Государственный архив новейшей истории Нов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ственная деятельность статистика Н.М. Кислякова в Пскове</w:t>
      </w:r>
    </w:p>
    <w:p>
      <w:pPr>
        <w:pStyle w:val="Normal"/>
        <w:jc w:val="both"/>
        <w:rPr/>
      </w:pPr>
      <w:r>
        <w:rPr/>
        <w:t>Левин Натан Феликсович, Почетный гражданин г. Пскова, псковский краев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ейные династии предводителей дворянства Псковской губернии</w:t>
      </w:r>
    </w:p>
    <w:p>
      <w:pPr>
        <w:pStyle w:val="Normal"/>
        <w:jc w:val="both"/>
        <w:rPr/>
      </w:pPr>
      <w:r>
        <w:rPr/>
        <w:t>Шумков Андрей Александрович, главный редактор издательства «Старая Басманная»,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жаницкий край в стихах и рисунках Е.Н. Морозкиной</w:t>
      </w:r>
    </w:p>
    <w:p>
      <w:pPr>
        <w:pStyle w:val="Normal"/>
        <w:jc w:val="both"/>
        <w:rPr/>
      </w:pPr>
      <w:r>
        <w:rPr/>
        <w:t>Вересова Тамара Васильевна, председатель Псковского регионального отделения Союза краеведов России, член Совета Союза краевед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 земельного управления Псковского уездного исполкома об изменениях в социально-пространственной картине псковской деревни в 1918–1919 гг.</w:t>
      </w:r>
    </w:p>
    <w:p>
      <w:pPr>
        <w:pStyle w:val="Normal"/>
        <w:jc w:val="both"/>
        <w:rPr/>
      </w:pPr>
      <w:r>
        <w:rPr/>
        <w:t>Алиева Людмила Владимировна, кандидат исторических наук, доцент кафедры русской истории Пско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токолы волостных и окружных судов Псковской губернии эпохи Временного правительства как исторический источник</w:t>
      </w:r>
    </w:p>
    <w:p>
      <w:pPr>
        <w:pStyle w:val="Normal"/>
        <w:jc w:val="both"/>
        <w:rPr/>
      </w:pPr>
      <w:r>
        <w:rPr/>
        <w:t>Патраш Наталья Васильевна, аспирантка Пско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5.45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5 – 16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Материалов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сковских архивны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5 –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Государственном архивном управлении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ноябр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/>
        <w:t>(Ведет Герасименок Татьяна Емельяновна, начальник Государственного</w:t>
      </w:r>
    </w:p>
    <w:p>
      <w:pPr>
        <w:pStyle w:val="Normal"/>
        <w:jc w:val="center"/>
        <w:rPr/>
      </w:pPr>
      <w:r>
        <w:rPr/>
        <w:t>архивного управления Псковской обла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до 15 мину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ументы Государственного архива Псковской области 1914–1918 гг. как источник сведений об участниках Первой мировой войны</w:t>
      </w:r>
    </w:p>
    <w:p>
      <w:pPr>
        <w:pStyle w:val="Normal"/>
        <w:jc w:val="both"/>
        <w:rPr/>
      </w:pPr>
      <w:r>
        <w:rPr/>
        <w:t>Исакова Наталья Ивановна, заместитель директора по научной работе ГКУ ПО «Государственный архив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новый венец Псковской бригады (1914–1917 гг.)</w:t>
      </w:r>
    </w:p>
    <w:p>
      <w:pPr>
        <w:pStyle w:val="Normal"/>
        <w:jc w:val="both"/>
        <w:rPr/>
      </w:pPr>
      <w:r>
        <w:rPr/>
        <w:t>Буйко Игорь Викторович, директор МБОУ «Лицей № 10 г. Великие Лу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енно-спортивные комитеты в годы Первой мировой войны (по документам ГАПО и ГАНО)</w:t>
      </w:r>
    </w:p>
    <w:p>
      <w:pPr>
        <w:pStyle w:val="Normal"/>
        <w:jc w:val="both"/>
        <w:rPr/>
      </w:pPr>
      <w:r>
        <w:rPr/>
        <w:t>Белюков Дмитрий Анатольевич, кандидат исторических наук, доцент, декан социально-гуманитарного факультета ВЛГА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Юные герои Великой войны: Александр Сосионков</w:t>
      </w:r>
    </w:p>
    <w:p>
      <w:pPr>
        <w:pStyle w:val="Normal"/>
        <w:jc w:val="both"/>
        <w:rPr/>
      </w:pPr>
      <w:r>
        <w:rPr/>
        <w:t>Карамышев Олег Михайлович, кандидат юридических наук, доцент юридического факультета СПб 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Первой мировой войны – крестьяне деревень Воронецкой волости Опочецкого уезда Псковской губернии в фотографиях 1914–1916 гг.</w:t>
      </w:r>
    </w:p>
    <w:p>
      <w:pPr>
        <w:pStyle w:val="Normal"/>
        <w:jc w:val="both"/>
        <w:rPr/>
      </w:pPr>
      <w:r>
        <w:rPr/>
        <w:t xml:space="preserve">Никифоров Виктор Григорьевич, методист экскурсионно-методического отдела Государственного музея-заповедника А.С. Пушкина «Михайло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45 – 11.00 перер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борник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ковская губерния в период Первой мировой вой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хивным докумен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ойе Государственного архива Псковской области на 3-м  этаже будет размещена выставка копий архивных документов «Псковская губерния в период Первой мировой вой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ойе Государственного архива Псковской области  на 4-м этаже будет размещена выставка подлинных архивных документов, посвященная   Первой мировой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0:00Z</dcterms:created>
  <dc:creator>1</dc:creator>
  <dc:description/>
  <dc:language>en-US</dc:language>
  <cp:lastModifiedBy>Таня</cp:lastModifiedBy>
  <cp:lastPrinted>2014-11-11T20:54:00Z</cp:lastPrinted>
  <dcterms:modified xsi:type="dcterms:W3CDTF">2014-11-17T11:13:00Z</dcterms:modified>
  <cp:revision>3</cp:revision>
  <dc:subject/>
  <dc:title/>
</cp:coreProperties>
</file>