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выдачи ключей и приемки квартир в жилых дом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адресам: Псков, ул. Инженерная, д. 123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Псков, ул. Народная, д. 13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693"/>
        <w:gridCol w:w="51"/>
        <w:gridCol w:w="3193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в.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февраля 2022 г., четверг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женерная, 1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одная, 1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 2,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 2, 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 5, 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 5, 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 8, 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 8, 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 11, 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 11, 1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 14, 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 14, 1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 17, 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 17, 1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 20, 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 20, 2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7.00 – 18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 23, 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 23, 24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февраля 2022 г., пятниц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 26, 2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 26, 2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 29, 3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 29, 3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 32, 3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 32, 3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 35, 3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 35, 3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 38, 39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 38, 3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 41, 4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 41, 4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 44, 4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 44, 4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 47, 48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 47, 48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февраля 2022 г., понедельник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 50, 5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 50, 5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 53, 5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 53, 5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 56, 5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 56, 5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 59, 6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 59, 6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 62, 6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 62, 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 65, 6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 65, 6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 68, 69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 68, 6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 71, 7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 71, 72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марта 2022 г., вторник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 74, 7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 74, 7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 77, 78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 77, 7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 80, 8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 80, 8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 83, 8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 83, 8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 8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 86, 87, 8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 90, 91, 92, 93, 94,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</w:rPr>
              <w:t>95, 96, 97, 98,</w:t>
            </w:r>
            <w:r>
              <w:rPr/>
              <w:t xml:space="preserve">  </w:t>
            </w:r>
            <w:r>
              <w:rPr>
                <w:b/>
                <w:sz w:val="28"/>
              </w:rPr>
              <w:t>99, 1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 102, 103, 104, 105, 106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марта 2022 г., сред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 108, 109, 110, 111, 11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 114, 115, 116, 117, 11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 120, 121, 122, 123, 12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 126, 127, 128, 129, 13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 132, 133, 134, 135, 13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 138, 139, 140, 141, 14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 144, 145, 146, 147, 14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7.00 -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 150, 151, 152, 153, 154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22 г., четверг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, 156, 157, 158, 159, 16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, 162, 163, 164, 165, 16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, 168, 169, 170, 171, 17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, 174, 175, 176, 177, 17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, 180, 181, 182, 183, 18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, 186, 187, 188, 189, 19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, 192, 193, 194, 195, 19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, 198, 199, 200, 201, 202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марта 2022 г., пятниц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, 204, 205, 206, 207, 20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, 210, 211, 212, 213, 21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, 216, 217, 218, 219, 22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, 222, 223, 224, 225, 22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, 228, 229, 230, 231, 23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, 234, 235, 236, 237, 23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9, 240, 241, 242, 243,  24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, 246, 247, 248, 249,  250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марта 2022 г., суббот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, 252, 253, 254, 255, 25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7, 258, 259, 260, 261, 26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3, 264, 265, 266, 267, 26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, 270, 271, 272, 273, 27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, 276, 277, 278, 279, 28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 282, 283, 284, 285, 28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 288, 289, 290, 291, 29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7.0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 294, 295, 296, 297, 298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рта 2022 г., сред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9.00 -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9, 300, 301, 302, 303, 304,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0.00 -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5, 306, 307, 308, 309, 310,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1.00 -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1, 312, 313, 314, 315, 316,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2.00 -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7, 318, 319, 320, 321, 322,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3, 324, 325, 326, 327, 328,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5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29, 330, 331, 332, 333, 334,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16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 33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4">
    <w:name w:val="Стиль1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276" w:leader="none"/>
        <w:tab w:val="left" w:pos="1560" w:leader="none"/>
      </w:tabs>
      <w:spacing w:lineRule="atLeast" w:line="100" w:before="120" w:after="0"/>
      <w:ind w:left="0" w:right="0" w:firstLine="851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</w:rPr>
  </w:style>
  <w:style w:type="paragraph" w:styleId="Style22">
    <w:name w:val="прайс текст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567" w:leader="none"/>
        <w:tab w:val="left" w:pos="1276" w:leader="none"/>
        <w:tab w:val="left" w:pos="1560" w:leader="none"/>
      </w:tabs>
      <w:spacing w:lineRule="atLeast" w:line="100" w:before="120" w:after="0"/>
      <w:ind w:left="360" w:right="0" w:hanging="36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ind w:left="0" w:right="0" w:firstLine="720"/>
      <w:jc w:val="both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7:00Z</dcterms:created>
  <dc:creator>Барбашов Александр Сергеевич</dc:creator>
  <dc:description/>
  <dc:language>en-US</dc:language>
  <cp:lastModifiedBy>User</cp:lastModifiedBy>
  <cp:lastPrinted>2021-02-15T10:27:00Z</cp:lastPrinted>
  <dcterms:modified xsi:type="dcterms:W3CDTF">2022-02-21T09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